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ТАРҒА ӘДІСТЕМЕЛІК НҰСҚАУЛ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Синтетика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қ бояғыштардың химиясы және технологияс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бораториялық сабақ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мети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нацианол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нацианол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4560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дың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нацианолды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рантро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рантро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28663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рантрон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3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тро- және нитр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шашыраңқы сары түсті берік 2К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бояу сары түсті бері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754880" cy="12630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ті 2К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4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мета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урам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урам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мета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7621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5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трахино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изар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27195" cy="14465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6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ам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ь-нафтол кө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ам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217795" cy="13449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7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мет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мет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қатты сары РС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мет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0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8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метил қызғылт сары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815715" cy="1049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9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: польфала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фармазо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961890" cy="1755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0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гоид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индигоид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индигоид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2661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1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азол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тиазол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тиазо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0712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2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ның гетероциклді туындыларына негізделген бояғыштар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5722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3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онның гетероциклді туындыларына негізделге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123055" cy="26193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4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Капро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ер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970020" cy="16586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5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макрогетероцик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44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HTML1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0:00Z</dcterms:created>
  <dc:creator>Айдана .</dc:creator>
  <dc:description/>
  <cp:keywords/>
  <dc:language>en-US</dc:language>
  <cp:lastModifiedBy>Умбетова Алмагуль</cp:lastModifiedBy>
  <dcterms:modified xsi:type="dcterms:W3CDTF">2020-01-24T07:00:00Z</dcterms:modified>
  <cp:revision>2</cp:revision>
  <dc:subject/>
  <dc:title/>
</cp:coreProperties>
</file>